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bookmarkStart w:id="0" w:name="im6rsalzw_0"/>
      <w:bookmarkEnd w:id="0"/>
      <w:r>
        <w:rPr>
          <w:rFonts w:eastAsia="Lora;serif" w:cs="Lora;serif" w:ascii="Lora;serif" w:hAnsi="Lora;serif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УСЛОВИЯ</w:t>
      </w:r>
      <w:r>
        <w:rPr>
          <w:rFonts w:eastAsia="Lora;serif" w:cs="Lora;serif" w:ascii="Lora;serif" w:hAnsi="Lora;serif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 xml:space="preserve"> </w:t>
      </w:r>
      <w:r>
        <w:rPr>
          <w:rFonts w:eastAsia="Lora;serif" w:cs="Lora;serif" w:ascii="Lora;serif" w:hAnsi="Lora;serif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И</w:t>
      </w:r>
      <w:r>
        <w:rPr>
          <w:rFonts w:eastAsia="Lora;serif" w:cs="Lora;serif" w:ascii="Lora;serif" w:hAnsi="Lora;serif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 xml:space="preserve"> </w:t>
      </w:r>
      <w:r>
        <w:rPr>
          <w:rFonts w:eastAsia="Lora;serif" w:cs="Lora;serif" w:ascii="Lora;serif" w:hAnsi="Lora;serif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ПОРЯДОК</w:t>
      </w:r>
      <w:r>
        <w:rPr>
          <w:rFonts w:eastAsia="Lora;serif" w:cs="Lora;serif" w:ascii="Lora;serif" w:hAnsi="Lora;serif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 xml:space="preserve"> </w:t>
      </w:r>
      <w:r>
        <w:rPr>
          <w:rFonts w:eastAsia="Lora;serif" w:cs="Lora;serif" w:ascii="Lora;serif" w:hAnsi="Lora;serif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ОТМЕНЫ</w:t>
      </w:r>
      <w:r>
        <w:rPr>
          <w:rFonts w:eastAsia="Lora;serif" w:cs="Lora;serif" w:ascii="Lora;serif" w:hAnsi="Lora;serif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 xml:space="preserve"> </w:t>
      </w:r>
      <w:r>
        <w:rPr>
          <w:rFonts w:eastAsia="Lora;serif" w:cs="Lora;serif" w:ascii="Lora;serif" w:hAnsi="Lora;serif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БРОНИРОВАНИЯ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TextBody"/>
        <w:widowControl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слов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ме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ронирования</w:t>
      </w:r>
    </w:p>
    <w:p>
      <w:pPr>
        <w:pStyle w:val="TextBody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1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ронир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3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алендар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ез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ос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допл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рониров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ъе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2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ронир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3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ез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несен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допл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пл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д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у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ожи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рядо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ме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ро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зврат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доплаты</w:t>
      </w:r>
    </w:p>
    <w:p>
      <w:pPr>
        <w:pStyle w:val="TextBody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1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мен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к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оже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полн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я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звра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енеж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змещ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зде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«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онтак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м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аш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ронир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оисход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есплат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м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м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вяза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e-mail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welcomescvorechnik@gmail.co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общ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мен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ронир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ысл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полн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я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звра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енеж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каз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ез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ронир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e-mail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анковс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еквизи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амил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казыв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пла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енедж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де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ронир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прав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вет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ись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нструк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звр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звр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змож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езналич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асче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.</w:t>
      </w:r>
    </w:p>
    <w:p>
      <w:pPr>
        <w:pStyle w:val="TextBody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2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звр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допл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ч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14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анков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блю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ряд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м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ронир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унк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1 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нструк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sz w:val="24"/>
          <w:szCs w:val="24"/>
          <w:lang w:val="ru-RU"/>
        </w:rPr>
        <w:t>Возвра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ронир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зднич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ови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казан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йскуран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зднич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ora">
    <w:altName w:val="serif"/>
    <w:charset w:val="cc"/>
    <w:family w:val="auto"/>
    <w:pitch w:val="default"/>
  </w:font>
  <w:font w:name="Lora">
    <w:altName w:val="serif"/>
    <w:charset w:val="01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5-09-20T09:29:00Z</dcterms:modified>
  <cp:revision>3</cp:revision>
  <dc:subject/>
  <dc:title/>
</cp:coreProperties>
</file>